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ู่มือประชา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ับปรุงกระบวนงาน ลดขั้นตอนการทำงาน ลดระยะเวลาการให้บริการประชาชน องค์การบริหารส่วนตำบลหนองม่วง  อำเภอโคกสูง  จังหวัดสระแก้ว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103"/>
        <w:gridCol w:w="3174"/>
        <w:gridCol w:w="1985"/>
        <w:gridCol w:w="12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6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และสิ่งปลูก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ดินและสิ่งปลูกสร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ป้ายชำระเงินใบเสร็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เอกสารสิทธิ์ที่ดิ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ีรายเก่า</w:t>
            </w:r>
          </w:p>
        </w:tc>
      </w:tr>
      <w:tr>
        <w:trPr>
          <w:trHeight w:val="2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ระภาษีป้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ป้ายยื่นแบบแสดงรายการภาษีป้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เอกส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ป้ายชำระเงินและรับใบ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7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ดทะเบียนพาณิชย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กอบการพาณิชย์ยื่นคำร้องและกรอก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ทะเบียนพิจารณาคำร้องและจัดทำ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ที่ประกอบการ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ท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ก่อสร้างอาค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ยื่นคำขออนุญาตก่อสร้างอาคาร รื้อถอน  ดัดแปลง ตามแบ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ตรวจพิจารณา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้องถิ่นพิจารณาคำขออนุญาตก่อสร้าง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บ้านของผู้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โฉนด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ผังบริเวณแปลนและรายการ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73"/>
        <w:gridCol w:w="5103"/>
        <w:gridCol w:w="3119"/>
        <w:gridCol w:w="1984"/>
        <w:gridCol w:w="127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   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แจ้งเรื่องราวร้องทุกข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พร้อมเอกสาร ที่สำนัก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นำ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รื่องให้ส่วนงานที่เกี่ยวข้องดำเนินการ  ตรวจสอบแก้ไข แจ้งผลให้ผู้ร้องเร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การปฏิบัติตามคำร้องทุกข์ต่อ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ที่เกี่ยวข้องกับการร้องทุกข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อบกลับผู้ร้อง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วยเหลือสาธารณภั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ร้องต่อเจ้าหน้าที่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ม่วงหรือโทรประสาน นักป้องกันและบรรเทาสาธารณภั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ห้ความ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ึ้นทะเบียนผู้สูงอาย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ที่มีคุณสมบัติยื่นคำขอ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และตรวจสอบคุณสมบัต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ชื่อและปิดประกาศรายชื่อผู้มีสิทธิ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ญชีธนาคาร ธ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ึ้นทะเบียนรับเบี้ยความพิ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ขอ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และ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ชื่อและปิดประกาศรายชื่อผู้มีสิทธิ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ผู้พิ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ญชีธนาคาร ธก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การ   ให้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ขึ้นทะเบียนรับเงินอุดหนุนเด็กแรกเกิ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กครอง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ื่นคำขอ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และ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บัญชีรายชื่อและปิดประกาศรายชื่อผู้มีสิทธิ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ิบัตรเด็กแรกเก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ญชีธนาค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อนุญาตประกอบกิจการควบคุมประเภท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ังงานเชื้อเพล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พร้อมเอกสารประกอ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เอกส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ตรวจสอบสถานที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พิจารณา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ออกใบอนุญา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ชาชนและสำเนาทะเบียน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บุคคลธรรมด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การจดทะเบียนนิติบุคคล ที่ออกไม่เก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สำเนาบัตรประจำตัวประชาชนของผู้มอบอำนาจ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สดงสิทธิ์ในการใช้ที่ด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แสดงว่าผู้ขอรับใบอนุญาตมีสิทธิ์ใช้ที่ดิน หรือหนังสือยินยอมเจ้าของที่ดิ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ข้อมูลข่าวสารของทางราชกา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่าว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พิจารณา 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สมัครเด็กนักเร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อกข้อมูลตามแบ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ตรวจสอบเอกสาร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ูความพร้อมของเด็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ติบัตรเด็ก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บ้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ท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55:00Z</dcterms:created>
  <dc:creator>KKD 2011 V.2</dc:creator>
  <dc:description/>
  <cp:keywords/>
  <dc:language>en-US</dc:language>
  <cp:lastModifiedBy>KKD Windows7 V.11_x64</cp:lastModifiedBy>
  <cp:lastPrinted>2023-01-25T16:14:00Z</cp:lastPrinted>
  <dcterms:modified xsi:type="dcterms:W3CDTF">2024-06-11T02:14:00Z</dcterms:modified>
  <cp:revision>5</cp:revision>
  <dc:subject/>
  <dc:title/>
</cp:coreProperties>
</file>